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66"/>
        <w:gridCol w:w="716"/>
        <w:gridCol w:w="292"/>
        <w:gridCol w:w="66"/>
        <w:gridCol w:w="2371"/>
        <w:gridCol w:w="1340"/>
        <w:gridCol w:w="1009"/>
        <w:gridCol w:w="1341"/>
      </w:tblGrid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ĐARSKI JEZIK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Aniko Utaši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AD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(nema)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 xml:space="preserve">A magyar </w:t>
            </w:r>
            <w:r>
              <w:rPr>
                <w:lang w:val="hu-HU"/>
              </w:rPr>
              <w:t>ábécé. A betűren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Mađarska abeceda. Azbučni red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 magánhangzók rendszere. Hibák a magánhangzók ejtésében. A magánhangzótörvények (a hangrend és illeszkedés, a hangűr megszűntetés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 xml:space="preserve">Samoglasnici. Greške u izgovoru samoglasnika. Zakoni o samoglasnicima (glasovni red i harmonija, uklanjanje glasovne praznine).            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A m</w:t>
            </w:r>
            <w:r>
              <w:rPr>
                <w:lang w:val="hu-HU"/>
              </w:rPr>
              <w:t>ássalhangzók rendszere. Hibák a mássalhangzók ejtésében.</w:t>
            </w:r>
            <w:r>
              <w:rPr>
                <w:lang w:val="hr-HR"/>
              </w:rPr>
              <w:t xml:space="preserve"> A mássalhangzótörvények (részleges hasonulások, teljes hasonulások, az összeolvadás, a megrövidülés, a kiveté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Suglasnici.</w:t>
            </w:r>
            <w:r>
              <w:rPr>
                <w:i/>
                <w:lang w:val="hr-HR"/>
              </w:rPr>
              <w:t xml:space="preserve"> Greške u izgovoru suglasnika.  Zakoni o suglasnicima (delimične i potpune asimilacije, stapanje, skraćivanje, izbacivanje)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 szótag (a szótagolás és elválasztás).</w:t>
            </w:r>
            <w:r>
              <w:rPr>
                <w:lang w:val="hu-HU"/>
              </w:rPr>
              <w:t xml:space="preserve"> A mai magyar nyelv szófaji rendsz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Slog (sricanje i rastavljanje).</w:t>
            </w:r>
            <w:r>
              <w:rPr>
                <w:i/>
                <w:lang w:val="hu-HU"/>
              </w:rPr>
              <w:t xml:space="preserve"> Klasifikacija reči mađarskog jezika: vrste reč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Az  ige. A névszók. A főnév.</w:t>
            </w:r>
            <w:r>
              <w:rPr>
                <w:lang w:val="hr-H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Glagoli. Imenske reči. Imenice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r-HR"/>
              </w:rPr>
              <w:t>A</w:t>
            </w:r>
            <w:r>
              <w:rPr>
                <w:lang w:val="hu-HU"/>
              </w:rPr>
              <w:t xml:space="preserve"> főnévi igenév. A melléknév. A melléknévi igenév. A számnév.</w:t>
            </w: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Infinitiv. Pridevi. Participi. Brojev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 névmások. A határozószók (valóságos határozószók, a határozói igenév, a módosítószók, az igekötő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Zamenice. Prilozi (stvarni prilozi, gerund, modalne reči, glagolski prefiksi)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 viszonyszók (a névelők, a névutók, a kötőszók). Az indulatszó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Odnosne reči (članovi, postpozicije, veznici). Uzvic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A szóelemek.</w:t>
            </w:r>
            <w:r>
              <w:rPr>
                <w:lang w:val="hr-HR"/>
              </w:rPr>
              <w:t xml:space="preserve"> Az igeragozás. Az igemódok: kijelentő, feltételes, felszólító mód. Az igeidők: jelen, múlt, jövő.</w:t>
            </w:r>
            <w:r>
              <w:rPr>
                <w:lang w:val="hu-HU"/>
              </w:rPr>
              <w:t xml:space="preserve"> Az alanyi ragoz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i/>
                <w:lang w:val="hu-HU"/>
              </w:rPr>
              <w:t>Segmenti</w:t>
            </w:r>
            <w:r>
              <w:rPr>
                <w:i/>
                <w:lang w:val="hr-HR"/>
              </w:rPr>
              <w:t xml:space="preserve"> reči u mađarskom jeziku.  Konjugacije. Glagolski načini: indikativ, kondicional, imperativ. Glagolska vremena: prezent, perfekt, futur. Subjekatska konjugacija.</w:t>
            </w:r>
            <w:r>
              <w:rPr>
                <w:lang w:val="hu-HU"/>
              </w:rPr>
              <w:t xml:space="preserve">              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Az alanyi ikes ragozás. A tárgyas ragozás. A suksüköl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Subjekatska konjugacija: glagoli na -ik. Objekatska konjugacija. Jezičke greške: -suk/-sük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lang w:val="hr-HR"/>
              </w:rPr>
              <w:t>A névszók ragozása. A névszókhoz járuló jelek (többesjelek, birtokjel, kiemelőjel, fokjelek) és  személyragok (birtokos személyrag, a határoz</w:t>
            </w:r>
            <w:r>
              <w:rPr>
                <w:lang w:val="hu-HU"/>
              </w:rPr>
              <w:t>ó</w:t>
            </w:r>
            <w:r>
              <w:rPr>
                <w:lang w:val="hr-HR"/>
              </w:rPr>
              <w:t>szók és a főnévi igenév személyragozás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eklinacije. Znaci koji se dodaju imenskim rečima (znak za množinu, znak za posesiju, znak za isticanje, znakovi komparacije) i lični nastavci (posesivni lični nastavci, deklinacija infinitiva i priloga)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névszókhoz járuló viszonyragok (tárgyrag, a birtokos jelző ragja, határozóragok). </w:t>
            </w:r>
            <w:r>
              <w:rPr>
                <w:lang w:val="hr-HR"/>
              </w:rPr>
              <w:t>A szóalkotás módjai: a szóképzés. Az igeképzők: igéből igét, igéből névszót képezn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Padežni nastavci koji se dodaju imenskim rečima (nastavci za objekat, za atribut i priloške oznake). Tvorba reči: izvedene reči (sufiksi: pomoću kojih se grade glagoli od glagola i imenske reči od glagola. </w:t>
            </w:r>
            <w:r>
              <w:rPr>
                <w:lang w:val="hr-HR"/>
              </w:rPr>
              <w:t xml:space="preserve">              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r-HR"/>
              </w:rPr>
              <w:t>A névszóképzők: névszóból névszót, névszóból igét képeznek. A szóösszetétel (alárendelő, mellérendelő összetett szava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 xml:space="preserve">Sufiksi: </w:t>
            </w:r>
            <w:r>
              <w:rPr>
                <w:i/>
                <w:lang w:val="hr-HR"/>
              </w:rPr>
              <w:t>pomoću kojih se grade glagoli od imenskih reči i imenske reči od drugih imenskih reči.</w:t>
            </w:r>
            <w:r>
              <w:rPr>
                <w:i/>
                <w:lang w:val="hu-HU"/>
              </w:rPr>
              <w:t xml:space="preserve"> </w:t>
            </w:r>
            <w:r>
              <w:rPr>
                <w:i/>
                <w:lang w:val="hr-HR"/>
              </w:rPr>
              <w:t>Složene reči (nezavisne i zavisne složenice)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A szóelvonás, a mozaikszók.</w:t>
            </w:r>
            <w:r>
              <w:rPr>
                <w:lang w:val="hu-H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i/>
                <w:lang w:val="hr-HR"/>
              </w:rPr>
              <w:t>Odvajanje, složene skraćenice.</w:t>
            </w:r>
            <w:r>
              <w:rPr>
                <w:lang w:val="hu-HU"/>
              </w:rPr>
              <w:t xml:space="preserve">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hu-HU"/>
              </w:rPr>
              <w:t xml:space="preserve"> </w:t>
            </w:r>
            <w:r>
              <w:rPr>
                <w:lang w:val="hr-HR"/>
              </w:rPr>
              <w:t>A szóvegyülés, a szócsonkítás, a népetimológ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rFonts w:eastAsia="Calibri" w:cs="Calibri"/>
                <w:lang w:val="hr-HR"/>
              </w:rPr>
              <w:t xml:space="preserve"> </w:t>
            </w:r>
            <w:r>
              <w:rPr>
                <w:i/>
                <w:lang w:val="hr-HR"/>
              </w:rPr>
              <w:t>Kontaminacija, skraćivanje, narodna etimologija.</w:t>
            </w:r>
            <w:r>
              <w:rPr>
                <w:b/>
                <w:lang w:val="hr-HR"/>
              </w:rPr>
              <w:t xml:space="preserve">                   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r. Balázs Géza (szerk.): </w:t>
            </w:r>
            <w:r>
              <w:rPr>
                <w:i/>
                <w:lang w:val="hu-HU"/>
              </w:rPr>
              <w:t>Magyar nyelv</w:t>
            </w:r>
            <w:r>
              <w:rPr>
                <w:lang w:val="hu-HU"/>
              </w:rPr>
              <w:t>, Corvina, Budapest, 2007., 96-99., 119-122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Hernádi Sándor: </w:t>
            </w:r>
            <w:r>
              <w:rPr>
                <w:i/>
                <w:lang w:val="hu-HU"/>
              </w:rPr>
              <w:t>Nyelvtan és nyelvművelés</w:t>
            </w:r>
            <w:r>
              <w:rPr>
                <w:lang w:val="hu-HU"/>
              </w:rPr>
              <w:t>, Tankönyvkiadó, Budapest, 1984., 44-48., 59-60., 78-85., 90-91., 183-204., 207-208., 217-227., 229-238., 240-247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szavak betűrendbe szed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laganje reči po azbučnom redu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agánhangzótörvények felismer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epoznavanje zakona o samoglasnicima u rečima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ássalhangzótörvények felismer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epoznavanje zakona o suglasnicima u rečima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szótagolás és az elválasztás gyakorlása. Helyesírási feladat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ricanje po slogovima i rastavljanje reči. Pravopisne vežbe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A szófajok felismerése: az ige, a főné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Prepoznavanje vrste reči: Glagoli.  Imenice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szófajok felismerése: </w:t>
            </w:r>
            <w:r>
              <w:rPr>
                <w:lang w:val="hr-HR"/>
              </w:rPr>
              <w:t>a</w:t>
            </w:r>
            <w:r>
              <w:rPr>
                <w:lang w:val="hu-HU"/>
              </w:rPr>
              <w:t xml:space="preserve"> főnévi igenév, a melléknév, a melléknévi igenév, a számnév.</w:t>
            </w: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Prepoznavanje vrste reči: Infinitiv. Pridevi. Participi. Brojev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u-HU"/>
              </w:rPr>
              <w:t xml:space="preserve">A szófajok felismerése: </w:t>
            </w:r>
            <w:r>
              <w:rPr>
                <w:lang w:val="hr-HR"/>
              </w:rPr>
              <w:t>a névmások, a határozószók (valóságos határozószók, a határozói igenév, a módosítószók, az igekötő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Prepoznavanje vrste reči:</w:t>
            </w:r>
            <w:r>
              <w:rPr>
                <w:i/>
                <w:lang w:val="hr-HR"/>
              </w:rPr>
              <w:t xml:space="preserve"> Zamenice. Prilozi (stvarni prilozi, gerund, modalne reči, glagolski prefiksi)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u-HU"/>
              </w:rPr>
              <w:t xml:space="preserve">A szófajok felismerése: </w:t>
            </w:r>
            <w:r>
              <w:rPr>
                <w:lang w:val="hr-HR"/>
              </w:rPr>
              <w:t>A viszonyszók (a névelők, a névutók, a kötőszók). Az indulatszó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Prepoznavanje vrste reči:</w:t>
            </w:r>
            <w:r>
              <w:rPr>
                <w:i/>
                <w:lang w:val="hr-HR"/>
              </w:rPr>
              <w:t xml:space="preserve"> Odnosne reči (članovi, postpozicije, veznici). Uzvic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Az igemódok és az igeidők felismerése.</w:t>
            </w:r>
            <w:r>
              <w:rPr>
                <w:lang w:val="hu-HU"/>
              </w:rPr>
              <w:t xml:space="preserve"> Az alanyi ragoz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repoznavanje glagolski načina i glagolskih vremena. Subjekatska konjugacija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z alanyi ikes ragozás. A tárgyas ragozás. A suksükölés felismerése és kijavít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Subjekatska konjugacija: glagoli na -ik. Objekatska konjugacija. Prepoznavanje i korekcija jezičkih greaška: -suk/-sük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A névszók ragozása I.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eklinacije 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r-HR"/>
              </w:rPr>
              <w:t>A névszók ragozása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eklinacije I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szóképzés. A szóösszetét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Tvorba reči. Složene reč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lang w:val="hr-HR"/>
              </w:rPr>
              <w:t>A szóelvonás, a mozaikszók.</w:t>
            </w:r>
            <w:r>
              <w:rPr>
                <w:lang w:val="hu-HU"/>
              </w:rPr>
              <w:t xml:space="preserve">  A mozaikszók helyesír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hr-HR"/>
              </w:rPr>
              <w:t>Odvajanje, složene skraćenice.</w:t>
            </w:r>
            <w:r>
              <w:rPr>
                <w:lang w:val="hu-HU"/>
              </w:rPr>
              <w:t xml:space="preserve">  </w:t>
            </w:r>
            <w:r>
              <w:rPr>
                <w:i/>
                <w:lang w:val="hu-HU"/>
              </w:rPr>
              <w:t>Pravopis složenih skraćenica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 szóvegyülés, a szócsonkítás, a népetimológ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Kontaminacija, skraćivanje, narodna etimologija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r. Balázs Géza (szerk.): </w:t>
            </w:r>
            <w:r>
              <w:rPr>
                <w:i/>
                <w:lang w:val="hu-HU"/>
              </w:rPr>
              <w:t>Magyar nyelv</w:t>
            </w:r>
            <w:r>
              <w:rPr>
                <w:lang w:val="hu-HU"/>
              </w:rPr>
              <w:t>, Corvina, Budapest, 2007., 96-99., 119-122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Hernádi Sándor: </w:t>
            </w:r>
            <w:r>
              <w:rPr>
                <w:i/>
                <w:lang w:val="hu-HU"/>
              </w:rPr>
              <w:t>Nyelvtan és nyelvművelés</w:t>
            </w:r>
            <w:r>
              <w:rPr>
                <w:lang w:val="hu-HU"/>
              </w:rPr>
              <w:t>, Tankönyvkiadó, Budapest, 1984., 44-48., 59-60., 78-85., 90-91., 183-204., 207-208., 217-227., 229-238., 240-247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ntalné Szabó Ágnes: </w:t>
            </w:r>
            <w:r>
              <w:rPr>
                <w:i/>
                <w:lang w:val="sr-Latn-CS"/>
              </w:rPr>
              <w:t>Hogyan írjam?</w:t>
            </w:r>
            <w:r>
              <w:rPr>
                <w:lang w:val="sr-Latn-CS"/>
              </w:rPr>
              <w:t>, Nemzeti Tankönyvkiadó Budapest, 2007., 45-60., 62., 67-71., 78., 80.</w:t>
            </w:r>
          </w:p>
        </w:tc>
      </w:tr>
      <w:tr>
        <w:trPr>
          <w:trHeight w:val="90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90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ktivno učešće studenata na vežbama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>
          <w:trHeight w:val="90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7. nedel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25</w:t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5. nedel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25</w:t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i ispit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/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1:00Z</dcterms:created>
  <dc:creator>iboja</dc:creator>
  <dc:description/>
  <cp:keywords/>
  <dc:language>en-US</dc:language>
  <cp:lastModifiedBy>User</cp:lastModifiedBy>
  <dcterms:modified xsi:type="dcterms:W3CDTF">2023-03-12T19:06:00Z</dcterms:modified>
  <cp:revision>98</cp:revision>
  <dc:subject/>
  <dc:title/>
</cp:coreProperties>
</file>